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II: Explanation for the difference in the profit after tax in the financial statement before and after being audited</w:t>
      </w:r>
    </w:p>
    <w:p>
      <w:pPr>
        <w:pStyle w:val="Normal"/>
        <w:spacing w:lineRule="auto" w:line="360"/>
        <w:rPr/>
      </w:pPr>
      <w:r>
        <w:rPr/>
        <w:t>On 27/03/2015, Bao Thu Development and Investment Joint Stock Company explained the difference in the profit after tax in the financial statement before and after being audit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66"/>
        <w:gridCol w:w="2366"/>
        <w:gridCol w:w="252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tem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 audited financial state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 unaudited financial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after tax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3,212,172,6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3,438,832,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rPr/>
            </w:pPr>
            <w:r>
              <w:rPr/>
              <w:t>226,659,4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  <w:t>The reasons: The Company had adjusted the increase in the sale expense, and except for some costs without deducting when calculating corporate income t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5:00Z</dcterms:created>
  <dc:creator>Cuongnguyen</dc:creator>
  <dc:description/>
  <cp:keywords/>
  <dc:language>en-US</dc:language>
  <cp:lastModifiedBy>Cuongnguyen</cp:lastModifiedBy>
  <dcterms:modified xsi:type="dcterms:W3CDTF">2015-04-08T05:10:00Z</dcterms:modified>
  <cp:revision>1</cp:revision>
  <dc:subject/>
  <dc:title/>
</cp:coreProperties>
</file>